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'Twas The Night Before Christmas, Legal Ver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85" cy="56324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(Legal Version)  </w:t>
        <w:br/>
        <w:t xml:space="preserve"> Author Unknown  </w:t>
        <w:br/>
        <w:t xml:space="preserve">   </w:t>
        <w:br/>
        <w:t xml:space="preserve"> Whereas, on or about the night prior to Christmas, there did occur at a certain  </w:t>
        <w:br/>
        <w:t xml:space="preserve"> improved piece of real property (hereinafter "the House") a general lack of  </w:t>
        <w:br/>
        <w:t xml:space="preserve"> stirring by all creatures therein, including, but not limited to a mouse.  </w:t>
        <w:br/>
        <w:t xml:space="preserve">   </w:t>
        <w:br/>
        <w:t xml:space="preserve"> A variety of foot apparel, e.g. stocking, socks, etc., had been affixed by and  </w:t>
        <w:br/>
        <w:t xml:space="preserve"> around the chimney in said House in the hope and/or belief that St. Nick a/k/a/  </w:t>
        <w:br/>
        <w:t xml:space="preserve"> St. Nicholas a/k/a/ Santa Claus (hereinafter "Claus") would arrive at sometime  </w:t>
        <w:br/>
        <w:t xml:space="preserve"> thereafter.  </w:t>
        <w:br/>
        <w:t xml:space="preserve">   </w:t>
        <w:br/>
        <w:t xml:space="preserve"> The minor residents, i.e. the children, of the aforementioned House, were  </w:t>
        <w:br/>
        <w:t xml:space="preserve"> located in their individual beds and were engaged in nocturnal hallucinations,  </w:t>
        <w:br/>
        <w:t xml:space="preserve"> i.e. dreams, wherein vision of confectionery treats, including, but not limited  </w:t>
        <w:br/>
        <w:t xml:space="preserve"> to, candies, nuts and/or sugar plums, did dance, cavort and otherwise appear in  </w:t>
        <w:br/>
        <w:t xml:space="preserve"> said dreams.  </w:t>
        <w:br/>
        <w:t xml:space="preserve">   </w:t>
        <w:br/>
        <w:t xml:space="preserve"> Whereupon the party of the first part (sometimes hereinafter referred to as  </w:t>
        <w:br/>
        <w:t xml:space="preserve"> "I"), being the joint-owner in fee simple of the House with the parts of the  </w:t>
        <w:br/>
        <w:t xml:space="preserve"> second part (hereinafter "Mamma"), and said Mamma had retired for a sustained  </w:t>
        <w:br/>
        <w:t xml:space="preserve"> period of sleep. (At such time, the parties were clad in various forms of  </w:t>
        <w:br/>
        <w:t xml:space="preserve"> headgear, e.g. kerchief and cap.)  </w:t>
        <w:br/>
        <w:t xml:space="preserve">   </w:t>
        <w:br/>
        <w:t xml:space="preserve"> Suddenly, and without prior notice or warning, there did occur upon the  </w:t>
        <w:br/>
        <w:t xml:space="preserve"> unimproved real property adjacent and appurtent to said House, i.e. the lawn, a  </w:t>
        <w:br/>
        <w:t xml:space="preserve"> certain disruption of unknown nature, cause and/or circumstance. The party of  </w:t>
        <w:br/>
        <w:t xml:space="preserve"> the first part did immediately rush to a window in the House to investigate the  </w:t>
        <w:br/>
        <w:t xml:space="preserve"> cause of such disturbance.  </w:t>
        <w:br/>
        <w:t xml:space="preserve">   </w:t>
        <w:br/>
        <w:t xml:space="preserve"> At that time, the party of the first part did observe, with some degree of  </w:t>
        <w:br/>
        <w:t xml:space="preserve"> wonder and/or disbelief, a miniature sleigh (hereinafter the "Vehicle") being  </w:t>
        <w:br/>
        <w:t xml:space="preserve"> pulled and/or drawn very rapidly through the air by approximately eight (8)  </w:t>
        <w:br/>
        <w:t xml:space="preserve"> reindeer. The driver of the Vehicle appeared to be and in fact was, the  </w:t>
        <w:br/>
        <w:t xml:space="preserve"> previously referenced Claus.  </w:t>
        <w:br/>
        <w:t xml:space="preserve">   </w:t>
        <w:br/>
        <w:t xml:space="preserve"> Said Claus was providing specific direction, instruction and guidance to the  </w:t>
        <w:br/>
        <w:t xml:space="preserve"> approximately eight (8) reindeer and specifically identified the animal  </w:t>
        <w:br/>
        <w:t xml:space="preserve"> co-conspirators by name: Dasher, Dancer, Prancer, Vixen, Comet, Cupid, Donder  </w:t>
        <w:br/>
        <w:t xml:space="preserve"> and Blitzen (hereinafter the "Deer"). (Upon information and belief, it is  </w:t>
        <w:br/>
        <w:t xml:space="preserve"> further asserted that an additional co-conspirator named Rudolph may have been  </w:t>
        <w:br/>
        <w:t xml:space="preserve"> involved.)  </w:t>
        <w:br/>
        <w:t xml:space="preserve">   </w:t>
        <w:br/>
        <w:t xml:space="preserve"> The party of the first part witnessed Claus, the Vehicle and the Deer  </w:t>
        <w:br/>
        <w:t xml:space="preserve"> intentionally and willfully trespass upon the roofs of several residences  </w:t>
        <w:br/>
        <w:t xml:space="preserve"> located adjacent to and in the vicinity of the House, and noted that the Vehicle  </w:t>
        <w:br/>
        <w:t xml:space="preserve"> was heavily laden with packages, toys and other items of unknown origin or  </w:t>
        <w:br/>
        <w:t xml:space="preserve"> nature. Suddenly, without prior invitation or permission, either express or  </w:t>
        <w:br/>
        <w:t xml:space="preserve"> implied, the Vehicle arrived at the House, and Claus entered said House via the  </w:t>
        <w:br/>
        <w:t xml:space="preserve"> chimney.  </w:t>
        <w:br/>
        <w:t xml:space="preserve">   </w:t>
        <w:br/>
        <w:t xml:space="preserve"> Said Claus was clad in a red fur suit, which was partially covered with residue  </w:t>
        <w:br/>
        <w:t xml:space="preserve"> from the chimney, and he carried a large sack containing a portion of the  </w:t>
        <w:br/>
        <w:t xml:space="preserve"> aforementioned packages, toys, and other unknown items. He was smoking what  </w:t>
        <w:br/>
        <w:t xml:space="preserve"> appeared to be tobacco in a small pipe in blatant violation of local ordinances  </w:t>
        <w:br/>
        <w:t xml:space="preserve"> and health regulations.  </w:t>
        <w:br/>
        <w:t xml:space="preserve">   </w:t>
        <w:br/>
        <w:t xml:space="preserve"> Claus did not speak, but immediately began to fill the stocking of the minor  </w:t>
        <w:br/>
        <w:t xml:space="preserve"> children, which hung adjacent to the chimney, with toys and other small gifts.  </w:t>
        <w:br/>
        <w:t xml:space="preserve"> (Said items did not, however, constitute "gifts" to said minor pursuant to the  </w:t>
        <w:br/>
        <w:t xml:space="preserve"> applicable provisions of the U.S. Tax Code.) Upon completion of such task, Claus  </w:t>
        <w:br/>
        <w:t xml:space="preserve"> touched the side of his nose and flew, rose and/or ascended up the chimney of  </w:t>
        <w:br/>
        <w:t xml:space="preserve"> the House to the roof where the Vehicle and Deer waited and/or served as  </w:t>
        <w:br/>
        <w:t xml:space="preserve"> "lookouts." Claus immediately departed for an unknown destination.  </w:t>
        <w:br/>
        <w:t xml:space="preserve">   </w:t>
        <w:br/>
        <w:t xml:space="preserve"> However, prior to the departure of the Vehicle, Deer and Claus from said House,  </w:t>
        <w:br/>
        <w:t xml:space="preserve"> the party of the first part did hear Claus state and/or exclaim: "Merry  </w:t>
        <w:br/>
        <w:t xml:space="preserve"> Christmas to all and to all a good night!" Or words to that effect.  </w:t>
        <w:b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6245" cy="174434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Times New Roman" w:cs="Times New Roman"/>
      <w:b/>
      <w:caps/>
      <w:szCs w:val="24"/>
    </w:rPr>
  </w:style>
  <w:style w:type="paragraph" w:styleId="Sender">
    <w:name w:val="Envelope Return"/>
    <w:basedOn w:val="Normal"/>
    <w:pPr/>
    <w:rPr>
      <w:rFonts w:ascii="Arial Narrow" w:hAnsi="Arial Narrow" w:eastAsia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5:57:00Z</dcterms:created>
  <dc:creator>Jim Miner</dc:creator>
  <dc:description/>
  <dc:language>en-US</dc:language>
  <cp:lastModifiedBy>Jim Miner</cp:lastModifiedBy>
  <dcterms:modified xsi:type="dcterms:W3CDTF">2008-12-20T15:57:00Z</dcterms:modified>
  <cp:revision>1</cp:revision>
  <dc:subject/>
  <dc:title/>
</cp:coreProperties>
</file>